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"urn:schemas-microsoft-com:office:offic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:w="urn:schemas-microsoft-com:office: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xmlns="http://www.w3.org/TR/REC-html4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http-equiv=Content-Type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ProgId content=Word.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Gener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meta name=Originator content="Microsoft Word 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itle&gt;CopperKnob - Linedance Stepsheets - Walk Alone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Author&gt;Authorised User&lt;/o: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Author&gt;Authorised User&lt;/o:LastAutho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Revision&gt;1&lt;/o:Revi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TotalTime&gt;1&lt;/o:TotalTi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reated&gt;2007-09-30T10:24:00Z&lt;/o:Creat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astSaved&gt;2007-09-30T10:25:00Z&lt;/o:LastSave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ges&gt;1&lt;/o:Pag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&gt;4&lt;/o:Character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Lines&gt;1&lt;/o:Lin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Paragraphs&gt;1&lt;/o:Paragraph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CharactersWithSpaces&gt;4&lt;/o:CharactersWithSpac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o:Version&gt;10.3501&lt;/o:Vers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o:DocumentProperties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&lt;!--[if gte mso 9]&gt;&lt;x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View&gt;Print&lt;/w:Vie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Zoom&gt;80&lt;/w:Zoo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GrammarState&gt;Clean&lt;/w:GrammarSta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UseFELayout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w:Compatibilit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w:BrowserLevel&gt;MicrosoftInternetExplorer4&lt;/w:BrowserLeve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w:WordDocume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xml&gt;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Font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alt:\65B0\7D30\660E\9AD4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font-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anose-1:2 2 3 0 0 0 0 0 0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charset:13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generic-font-family:rom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pitch:variabl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nt-signature:3 137232384 22 0 1048577 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MsoNormal, li.MsoNormal, div.MsoNorm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2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areast-font-family:PMingLiU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ansi-language:EN-GB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page 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size:595.3pt 841.9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argin:32.0pt 40.0pt 32.0pt 4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head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footer-margin:3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per-source: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.Section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page:Section1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--[if gte mso 10]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* Style Definitions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.MsoNormal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{mso-style-name:"Table Normal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row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tstyle-colband-size: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noshow:y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style-par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dding-alt:0cm 5.4pt 0cm 5.4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:0c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ra-margin-bottom:.0001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so-pagination:widow-orpha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size:10.0p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ont-family:"Arial"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[endif]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ody lang=EN-US style='tab-interval:40.0pt;font: 12px arial, sans-serif, Times New Roman;color: #00000;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Section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a href="http://www.copperknob.co.uk/stepsheets/walk-alone-ID96212.aspx"&gt;&lt;img align=right border=0 width=1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=35 src="http://www.copperknob.co.uk/images/wordlogo.gif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font size="6" face="Arial, Helvetica, sans-serif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lk A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font&gt;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Count: &lt;/strong&gt;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Wall: &lt;/strong&gt;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2'&gt;&lt;/span&gt;&lt;strong&gt;Level: &lt;/strong&gt;Intermedi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style='mso-tab-count:1'&gt;&lt;/span&gt;&lt;strong&gt;Choreographer: &lt;/strong&gt;Kate Sala &amp; Robbie McGowan Hickie (UK) Jan 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span style='mso-tab-count:2'&gt;&lt;/span&gt;&lt;strong&gt;Music: &lt;/strong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by Cher. C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(124 bpm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r&gt;&lt;h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Intro: 32 count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(Dedicated 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(Workshop 11th January 2014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2 x Walks Forward. Right Kick-Ball-Step Forward. Heel Switches. &amp; Right Cross Rock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8&lt;/span&gt;&lt;span style='mso-tab-count:2'&gt;&lt;/span&gt;&lt;span class="desc"&gt;Step Left beside Right. Cross rock Right over Left. Rock back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Chasse Right. Left Cross Rock. Chasse 1/4 Turn Left. Step. Pivot 1/2 Tur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&amp;2&lt;/span&gt;&lt;span style='mso-tab-count:2'&gt;&lt;/span&gt;&lt;span class="desc"&gt;Step Right to Right side. Close Left beside Right. 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&lt;/span&gt;&lt;span style='mso-tab-count:2'&gt;&lt;/span&gt;&lt;span class="desc"&gt;Step forward on Right. Pivot 1/2 turn Left. (3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4&lt;/span&gt;&lt;span style='mso-tab-count:2'&gt;&lt;/span&gt;&lt;span class="desc"&gt;Make 1/2 turn Right stepping back on Left. Make 1/2 turn Right stepping forward on Righ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2&lt;/span&gt;&lt;span style='mso-tab-count:2'&gt;&lt;/span&gt;&lt;span class="desc"&gt;Make 1/4 turn Left rocking Left out to Left side. Recover weight on Right. (12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4&lt;/span&gt;&lt;span style='mso-tab-count:2'&gt;&lt;/span&gt;&lt;span class="desc"&gt;Step Left beside Right. Rock Right out to Right side. Recover weight on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2&amp;&lt;/span&gt;&lt;span style='mso-tab-count:2'&gt;&lt;/span&gt;&lt;span class="desc"&gt;Step Left Diagonally forward Left. Lock Right behind Left. Step Left Diagonally forward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6&amp;&lt;/span&gt;&lt;span style='mso-tab-count:2'&gt;&lt;/span&gt;&lt;span class="desc"&gt;Step Left Diagonally forward Left. Lock Right behind Left. Step Left Diagonally forward Left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1/4 Turn Right. Hold. &amp; Side Step Right. Cross. Side Toe Switches. &amp; Step. Pivot 1/4 Turn Left.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&amp;3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8&lt;/span&gt;&lt;span style='mso-tab-count:2'&gt;&lt;/span&gt;&lt;span class="desc"&gt;Step ball of Left beside Right. Step forward on Right. Pivot 1/4 turn Left. (3 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2&lt;/span&gt;&lt;span style='mso-tab-count:2'&gt;&lt;/span&gt;&lt;span class="desc"&gt;Cross step Right over Left. Step Left to Lef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3&amp;4&lt;/span&gt;&lt;span style='mso-tab-count:2'&gt;&lt;/span&gt;&lt;span class="desc"&gt;Cross Right behind Left. Step Left to Left side. Step Right to Right side.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5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Forward Rock. 1/2 Turn Right. Forward Rock. 1/4 Turn Left. Cross. Unwind Full Turn Left.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1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4 clock)&lt;/span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pan class="step"&gt;7  OR clock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Restart 2:  Dance to Count 16 of Wall 6, then Start the dance again from the Beginning (Facing 6 oclock)  Replace Counts 63 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 Cross. Unwind 3/4 Turn Left, and then Walk Forward clock Wall)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Last Revision - 21st Jan 2014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b&gt;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cript src="http://www.google-analytics.com/urchin.js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_uacct = "UA-2695627-1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urchinTracker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